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Prostějov, Dr.Horáka 2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l.Dr.Horáka 24, 796 01 Prostěj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uvolnění z tělesné výchovy ve školním roce 20    /20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méno žáka/žákyně: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Datum narození: 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Třída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jádření lékař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Žák(kyně) byl(a) vyšetřen(a) dne: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le instrukcí ministerstva zdravotnictví ze dne 5.10.1989 č.j.LP 8935/93009-54, příloha k instrukcím poř.čísla 250/195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Prosíme uvést podle indikac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Druh choroby: 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vrh stupně uvolnění a od jaké činnosti: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olnění žáka(kyně) po dobu: 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rostějově dne:____________________                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razítko a podpis lékař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Žádám o uvolnění svého dítěte na základě lékařského doporučen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rostějově dne:_____________________               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podpis rodič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hodnutí o uvolnění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Stupeň uvolnění žáka(kyně):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ba uvolnění žáka(kyně):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rostějově dne: __________________                       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razítko a podpis ředitelky škol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Mgr. Petra Rubáčová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8:00Z</dcterms:created>
  <dc:creator>Sekretariat</dc:creator>
  <dc:description/>
  <cp:keywords/>
  <dc:language>en-US</dc:language>
  <cp:lastModifiedBy>acer4</cp:lastModifiedBy>
  <cp:lastPrinted>2014-09-09T12:09:00Z</cp:lastPrinted>
  <dcterms:modified xsi:type="dcterms:W3CDTF">2014-09-10T12:08:00Z</dcterms:modified>
  <cp:revision>2</cp:revision>
  <dc:subject/>
  <dc:title>Základní škola Prostějov, Dr</dc:title>
</cp:coreProperties>
</file>