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Základní škola Prostějov ul. Dr. Horáka 24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ul. Dr. Horáka 24, Prostějov 796 01 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9. SMĚRNICE pro vydávání stejnopisů a opisů vysvědčen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Č.j.:         Spisový znak     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SHOR-        /2019          A.1. 1.1               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Bc. P. Rubáčov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rena Čáslavská, personalistka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chválili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Bc. Petra Rubáčová, ředitelka škol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Mgr. Michaela Strouhalová, zástupce pro 1. stupe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gr. M. Nováčková, zástupce pro 2. stupe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mar Pospíšilová, pokladní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dagogičtí pracovníc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rávní zaměstnanci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dagogická porad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 1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ěrnice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1. 2019</w:t>
            </w:r>
          </w:p>
        </w:tc>
      </w:tr>
    </w:tbl>
    <w:p>
      <w:pPr>
        <w:pStyle w:val="Normlnweb"/>
        <w:spacing w:before="0" w:after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lnweb"/>
        <w:spacing w:before="0" w:after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lnweb"/>
        <w:spacing w:before="0" w:after="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Obecná ustanovení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/>
      </w:pPr>
      <w:r>
        <w:rPr/>
        <w:t xml:space="preserve">1. Na základě ustanovení zákona č. 561/2004 Sb. (školský zákon), § 28, odst. 8 a Vyhlášky </w:t>
      </w:r>
    </w:p>
    <w:p>
      <w:pPr>
        <w:pStyle w:val="Normal"/>
        <w:rPr/>
      </w:pPr>
      <w:r>
        <w:rPr/>
        <w:t xml:space="preserve">č. 3/2015 „O některých dokladech o vzdělávání“ v platném znění vydávám jako statutární orgán školy tuto směr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6"/>
        </w:rPr>
        <w:t xml:space="preserve">1. </w:t>
      </w:r>
      <w:r>
        <w:rPr>
          <w:b/>
          <w:bCs/>
          <w:szCs w:val="26"/>
          <w:u w:val="single"/>
        </w:rPr>
        <w:t xml:space="preserve">Působnost a zásady směrnice </w:t>
        <w:br/>
      </w:r>
    </w:p>
    <w:p>
      <w:pPr>
        <w:pStyle w:val="Normal"/>
        <w:numPr>
          <w:ilvl w:val="0"/>
          <w:numId w:val="2"/>
        </w:numPr>
        <w:rPr/>
      </w:pPr>
      <w:r>
        <w:rPr/>
        <w:t>Tato směrnice upravuje pravidla pro vydávání stejnopisů a opisů vysvědčení v případě ztráty, poškození či vystavení kopie na základě předloženého originálu.</w:t>
      </w:r>
    </w:p>
    <w:p>
      <w:pPr>
        <w:pStyle w:val="Normal"/>
        <w:numPr>
          <w:ilvl w:val="0"/>
          <w:numId w:val="2"/>
        </w:numPr>
        <w:rPr/>
      </w:pPr>
      <w:r>
        <w:rPr/>
        <w:t>Zásady směrnic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usí být vydána písemně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smí být vydána v rozporu s právními předpisy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smí být vydána se zpětnou účinností, </w:t>
      </w:r>
    </w:p>
    <w:p>
      <w:pPr>
        <w:pStyle w:val="Normal"/>
        <w:numPr>
          <w:ilvl w:val="1"/>
          <w:numId w:val="2"/>
        </w:numPr>
        <w:rPr/>
      </w:pPr>
      <w:r>
        <w:rPr/>
        <w:t>vzniká na dobu neurčitou,</w:t>
      </w:r>
    </w:p>
    <w:p>
      <w:pPr>
        <w:pStyle w:val="Normal"/>
        <w:numPr>
          <w:ilvl w:val="1"/>
          <w:numId w:val="2"/>
        </w:numPr>
        <w:rPr/>
      </w:pPr>
      <w:r>
        <w:rPr/>
        <w:t>je závazná pro všechny zaměstnance organizace,</w:t>
      </w:r>
    </w:p>
    <w:p>
      <w:pPr>
        <w:pStyle w:val="Normal"/>
        <w:numPr>
          <w:ilvl w:val="1"/>
          <w:numId w:val="2"/>
        </w:numPr>
        <w:rPr/>
      </w:pPr>
      <w:r>
        <w:rPr/>
        <w:t>ředitel školy je povinen seznámit zaměstnance s vydáním, změnou nebo zrušením této směrnice,</w:t>
      </w:r>
    </w:p>
    <w:p>
      <w:pPr>
        <w:pStyle w:val="Normal"/>
        <w:numPr>
          <w:ilvl w:val="1"/>
          <w:numId w:val="2"/>
        </w:numPr>
        <w:rPr/>
      </w:pPr>
      <w:r>
        <w:rPr/>
        <w:t>směrnice musí být přístupná všem zaměstnanc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Vysvětlení termin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  </w:t>
      </w:r>
      <w:r>
        <w:rPr>
          <w:b/>
        </w:rPr>
        <w:t>Stejnopisem vysvědčení</w:t>
      </w:r>
      <w:r>
        <w:rPr/>
        <w:t xml:space="preserve"> rozumíme opis prvopisu s využitím údajů v třídním výkaz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yhotovuje se na tiskopisu platném v době vydání prvopisu. Není-li tento tiskopis k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ispozici, vyhotoví se na jiném vhodném tiskopisu. Vydání stejnopisu se poznamen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příslušné dokumentaci školy. Pokud nelze opatřit podpisy osob, které podepsal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vopis, uvedou se na stejnopisu jména a příjmení těchto osob s dovětkem v. r. (vlastní</w:t>
      </w:r>
    </w:p>
    <w:p>
      <w:pPr>
        <w:pStyle w:val="Normal"/>
        <w:jc w:val="both"/>
        <w:rPr/>
      </w:pPr>
      <w:r>
        <w:rPr/>
        <w:t>rukou). Pokud nelze opatřit otisk razítka použitý na prvopisu, uvede se místo něj zkratka „L. S“.</w:t>
      </w:r>
    </w:p>
    <w:p>
      <w:pPr>
        <w:pStyle w:val="Normal"/>
        <w:jc w:val="both"/>
        <w:rPr/>
      </w:pPr>
      <w:r>
        <w:rPr/>
        <w:t>Na stejnopis se připojí doložka: „Tento stejnopis souhlasí s prvopisem“. K doložce se uvede jméno, příjmení a podpis ředitele školy, otisk razítka a datum vyhotovení stejno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Opisem vysvědčení</w:t>
      </w:r>
      <w:r>
        <w:rPr/>
        <w:t xml:space="preserve"> rozumíme kopii vysvědčení provedenou na základě předloženého originálu. Opatřuje se doložkou: „Tento opis doslovně souhlasí s prvopisem“, dále pak je na opisu uvedeno jméno, příjmení a podpis osoby, která opis vystavila, datum vydání opisu a otisk razí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Stejnopis vysvědčení se vydává obvykle za ztracené či poškozené vysvědčení. Je to opi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vopisu (druhopis). Opis vysvědčení je kopie vystavená na základě předloženého origin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</w:t>
      </w:r>
      <w:r>
        <w:rPr>
          <w:b/>
          <w:u w:val="single"/>
        </w:rPr>
        <w:t xml:space="preserve">Stejnopis i opis vysvědčení se vydává na základě písemné žádosti podepsané žadatele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a  adresované na ředitelství školy. Žádost je možné podat osobně či zaslat elektronicko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poštou a podepsat při převzetí vysvědčení. Formulář je přílohou této směrnice a 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ke stažení na webových stránkách školy. </w:t>
      </w:r>
      <w:r>
        <w:rPr>
          <w:u w:val="single"/>
        </w:rPr>
        <w:t xml:space="preserve">V žádosti žadatel uvede jméno, příjmení    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(současné i v době docházky do školy), třídu, rok a třídního učitele.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5.   </w:t>
      </w:r>
      <w:r>
        <w:rPr>
          <w:b/>
          <w:u w:val="single"/>
        </w:rPr>
        <w:t>Za stejnopis i opis vysvědčení stanovuji poplatek ve výši 100,- Kč</w:t>
      </w:r>
      <w:r>
        <w:rPr/>
        <w:t xml:space="preserve">. </w:t>
      </w:r>
      <w:r>
        <w:rPr>
          <w:b/>
        </w:rPr>
        <w:t xml:space="preserve">V případě zaslání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oštou bude přičteno poštovné.</w:t>
      </w:r>
      <w:r>
        <w:rPr/>
        <w:t xml:space="preserve"> Vydání stejnopisu i opisu vysvědčení se poznamenává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příslušné dokumentac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Termín pro vyřízení žádosti je obvykle 5 (maximálně však 10) pracovních dní.</w:t>
      </w:r>
    </w:p>
    <w:p>
      <w:pPr>
        <w:pStyle w:val="Normal"/>
        <w:ind w:right="-288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u provádění této směrnice provádí personalistka školy.</w:t>
      </w:r>
    </w:p>
    <w:p>
      <w:pPr>
        <w:pStyle w:val="Normal"/>
        <w:numPr>
          <w:ilvl w:val="0"/>
          <w:numId w:val="3"/>
        </w:numPr>
        <w:rPr/>
      </w:pPr>
      <w:r>
        <w:rPr/>
        <w:t>Směrnice nabývá platnosti dnem 1. 1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ostějově, dne 21. 1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Bc Petra Rubáč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Příloha č. 1: </w:t>
      </w:r>
      <w:r>
        <w:rPr>
          <w:b/>
        </w:rPr>
        <w:t>Žádost o vyhotovení stejnopisu nebo opisu vysvědč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ŽÁDOST O VYHOTOVENÍ STEJNOPISU NEBO OPISU VYSVĚDČ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ůvod žádosti: 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: 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dné příjmení: 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bydliště: 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 …………………………………..E-mail: 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Žádám o vyhotovení (vyplňte požadované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 </w:t>
      </w:r>
      <w:r>
        <w:rPr>
          <w:b/>
        </w:rPr>
        <w:t>stejnopisu vysvědčení</w:t>
      </w:r>
      <w:r>
        <w:rPr/>
        <w:t xml:space="preserve"> za ………………ročník školního roku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třída: …………………………………….třídní učitel: 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</w:t>
      </w:r>
      <w:r>
        <w:rPr>
          <w:b/>
        </w:rPr>
        <w:t>opisu vysvědčení</w:t>
      </w:r>
      <w:r>
        <w:rPr/>
        <w:t xml:space="preserve"> za …………………...ročník školního roku ……………………….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přikládám kopii prvopisu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yhotovený stejnopis (opis) vysvědčení (vyberte jednu z možností)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si vyzvednu osobně, částka bude uhrazena do pokladny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mi zašlete poštou, částka i s poštovným bude uhrazena na účet školy: 225350968/03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……………………………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podpis žad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ítko a podpis odpovědného pracovníka:                      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námka: Stejnopis vysvědčení se vydává obvykle za ztracené nebo poškozené vysvědčení.</w:t>
      </w:r>
    </w:p>
    <w:p>
      <w:pPr>
        <w:pStyle w:val="TextBody"/>
        <w:rPr/>
      </w:pPr>
      <w:r>
        <w:rPr/>
        <w:t xml:space="preserve">                   </w:t>
      </w:r>
      <w:r>
        <w:rPr/>
        <w:t>Opis vysvědčení je kopie vystavená na základě předloženého originálu a vystavuje</w:t>
      </w:r>
    </w:p>
    <w:p>
      <w:pPr>
        <w:pStyle w:val="TextBody"/>
        <w:rPr/>
      </w:pPr>
      <w:r>
        <w:rPr/>
        <w:t xml:space="preserve">                    </w:t>
      </w:r>
      <w:r>
        <w:rPr/>
        <w:t>ho i matrika Statutárního města Prostějo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6"/>
        <w:szCs w:val="16"/>
      </w:rPr>
    </w:pPr>
    <w:r>
      <w:rPr>
        <w:sz w:val="16"/>
        <w:szCs w:val="16"/>
      </w:rPr>
      <w:t>59. Směrnice pro vydávání stejnopisů a opisů vysvědče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0" w:color="000000"/>
        <w:right w:val="single" w:sz="6" w:space="4" w:color="000000"/>
      </w:pBdr>
      <w:jc w:val="center"/>
      <w:rPr/>
    </w:pPr>
    <w:r>
      <w:rPr>
        <w:sz w:val="18"/>
      </w:rPr>
      <w:t>Základní škola Prostějov, ul. Dr. Horáka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Zkladntext2Char">
    <w:name w:val="Základní text 2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2:00Z</dcterms:created>
  <dc:creator>Ekonom</dc:creator>
  <dc:description/>
  <cp:keywords/>
  <dc:language>en-US</dc:language>
  <cp:lastModifiedBy>Mgr. Bc. Petra Rubáčová</cp:lastModifiedBy>
  <cp:lastPrinted>2018-11-14T13:02:00Z</cp:lastPrinted>
  <dcterms:modified xsi:type="dcterms:W3CDTF">2019-01-18T10:40:00Z</dcterms:modified>
  <cp:revision>29</cp:revision>
  <dc:subject/>
  <dc:title>Směrnice 33 - Pokladna</dc:title>
</cp:coreProperties>
</file>