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ezpečnostní a hygienické zásady</w:t>
      </w:r>
    </w:p>
    <w:p>
      <w:pPr>
        <w:pStyle w:val="Heading2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ři výuce plavání v Městských lázních</w:t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TextBody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Do prostoru šaten, sprch a bazénu </w:t>
      </w:r>
      <w:r>
        <w:rPr>
          <w:b/>
          <w:sz w:val="28"/>
          <w:szCs w:val="28"/>
        </w:rPr>
        <w:t>je přístup bez ped. doprovodu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kázán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V plavecké šatně se svléknou a uloží si svoje věci do igelitové tašky na určené místo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Před osprchováním jde každý žák na WC, nasadí si plaveckou čepici, kterou má na čele podepsanou křestním jménem (velké čitelné písmo – slouží pro lepší orientaci učitele plavání). Sprchuj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e bez plavek a za použití mýdl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Ručník uloží na určené místo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Do bazénu je povolen vstup jen žákům naprosto zdravým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y ve vodě se nesmí zúčastnit žáci postižené teplotou, zánětem očních spojivek, nakažlivými chorobami, vyrážkami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Z důvodu zvýšené možnosti ohrožení zdraví nesmí mít žáci při výuce náramky, prsteny, ozdobné kroužky, řetízky, velké náušnice apod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 xml:space="preserve">Vyučovací hodina začíná a končí nástupem žáků. </w:t>
      </w:r>
      <w:r>
        <w:rPr>
          <w:b/>
          <w:color w:val="FF3366"/>
          <w:sz w:val="28"/>
          <w:szCs w:val="28"/>
          <w:u w:val="single"/>
        </w:rPr>
        <w:t>Učitelé plavání odpovídají</w:t>
      </w:r>
      <w:r>
        <w:rPr>
          <w:b/>
          <w:color w:val="FF3366"/>
          <w:sz w:val="28"/>
          <w:szCs w:val="28"/>
        </w:rPr>
        <w:t xml:space="preserve"> </w:t>
      </w:r>
      <w:r>
        <w:rPr>
          <w:b/>
          <w:color w:val="FF3366"/>
          <w:sz w:val="28"/>
          <w:szCs w:val="28"/>
          <w:u w:val="single"/>
        </w:rPr>
        <w:t>za děti po celou dobu plaveckého výcviku</w:t>
      </w:r>
      <w:r>
        <w:rPr>
          <w:color w:val="FF3366"/>
          <w:sz w:val="28"/>
          <w:szCs w:val="28"/>
        </w:rPr>
        <w:t>.</w:t>
      </w:r>
      <w:r>
        <w:rPr>
          <w:sz w:val="28"/>
          <w:szCs w:val="28"/>
        </w:rPr>
        <w:t xml:space="preserve"> Před nástupem a po nástupu opět přebírají zodpovědnost doprovázející učitelé. Doprovázející učitelé tedy zodpovídají za děti ve sprchách a šatnách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Do vody v bazénu jdou žáci jen na přímý pokyn vyučujícího učitele nařízeným způsobem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Do bazénu není dovoleno skákat, výjimku tvoří pouze plavecký výcvik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Při asistenci ve  výuce je nutno dodržovat veškerá nařízení a pokyny vyuč. učitele.</w:t>
      </w:r>
    </w:p>
    <w:p>
      <w:pPr>
        <w:pStyle w:val="Zkladntext21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Pokud žák potřebuje odejít z bazénu na WC, musí to nahlásit vyučujícímu učiteli nebo doprovázejícímu učiteli, který na něj dohlédne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sz w:val="28"/>
          <w:szCs w:val="28"/>
        </w:rPr>
        <w:t>Do vody je zakázáno plivat, močit nebo jinak znečisťovat</w:t>
      </w:r>
      <w:r>
        <w:rPr>
          <w:sz w:val="28"/>
          <w:szCs w:val="28"/>
        </w:rPr>
        <w:t>. Smrká se do toal. papíru, který je umístěn na stojanu u plaveckých pomůcek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V celém prostoru bazénu, sprch i šaten je přísný </w:t>
      </w:r>
      <w:r>
        <w:rPr>
          <w:color w:val="000000"/>
          <w:sz w:val="28"/>
          <w:szCs w:val="28"/>
          <w:u w:val="single"/>
        </w:rPr>
        <w:t>zákaz běhání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Choďte pomalu a opatrně (nebezpečí úrazu)!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 xml:space="preserve">Při plavecké výuce </w:t>
      </w:r>
      <w:r>
        <w:rPr>
          <w:sz w:val="28"/>
          <w:szCs w:val="28"/>
          <w:u w:val="single"/>
        </w:rPr>
        <w:t>nedoporučujeme používat plavecké brýle</w:t>
      </w:r>
      <w:r>
        <w:rPr>
          <w:sz w:val="28"/>
          <w:szCs w:val="28"/>
        </w:rPr>
        <w:t>. Výjimku může povolit vyučující učitel, rodič dítěte musí podepsat prohlášení o zodpovědnosti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oto prohlášení odevzdá dopr. učitel učiteli plavání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Po skončení výuky se žáci opět osprchují. Po dokonalém usušení odcházejí do prostoru šaten, kde se obléknou. </w:t>
      </w:r>
      <w:r>
        <w:rPr>
          <w:b/>
          <w:sz w:val="28"/>
          <w:szCs w:val="28"/>
        </w:rPr>
        <w:t>Sušící helmy a fény smí obsluhovat pouze doprovázející učitel.</w:t>
      </w:r>
      <w:r>
        <w:rPr>
          <w:sz w:val="28"/>
          <w:szCs w:val="28"/>
        </w:rPr>
        <w:t xml:space="preserve"> Ten zkontroluje, zdali nezůstaly ve sprchách či šatně zapomenuté věci (doporučujeme podepsání plavek i ručníků, pro děvčata jsou vhodnější jednodílné plavky)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o dodržování aktuálních nařízení ohledně nemoci Covid – 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. 9. 2021</w:t>
      </w:r>
    </w:p>
    <w:p>
      <w:pPr>
        <w:pStyle w:val="Heading1"/>
        <w:numPr>
          <w:ilvl w:val="0"/>
          <w:numId w:val="0"/>
        </w:numPr>
        <w:ind w:left="0" w:hanging="0"/>
        <w:rPr>
          <w:color w:val="FF0000"/>
          <w:u w:val="single"/>
        </w:rPr>
      </w:pPr>
      <w:r>
        <w:rPr>
          <w:b/>
          <w:bCs/>
          <w:color w:val="FF0000"/>
        </w:rPr>
        <w:t>Plavecká škola při ZŠ Dr. Horáka, P r o s t ě j o v.</w:t>
      </w:r>
    </w:p>
    <w:p>
      <w:pPr>
        <w:pStyle w:val="Normal"/>
        <w:tabs>
          <w:tab w:val="clear" w:pos="708"/>
          <w:tab w:val="left" w:pos="2760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1:00Z</dcterms:created>
  <dc:creator>pc</dc:creator>
  <dc:description/>
  <cp:keywords/>
  <dc:language>en-US</dc:language>
  <cp:lastModifiedBy>Uživatel</cp:lastModifiedBy>
  <cp:lastPrinted>2019-10-07T07:51:00Z</cp:lastPrinted>
  <dcterms:modified xsi:type="dcterms:W3CDTF">2022-01-05T06:44:00Z</dcterms:modified>
  <cp:revision>18</cp:revision>
  <dc:subject/>
  <dc:title>Plavecká škola při ZŠ Dr</dc:title>
</cp:coreProperties>
</file>