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hlá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uhlasím, aby můj syn /dcera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Š ……………………, třída …………. používal/a při plaveckém výcviku plavecké brýle. Jsem si vědom/a možnosti úrazu při výcviku. Za užívání brýlí přebírám plnou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………………………….                                      …………………………………………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 xml:space="preserve">            Podpis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hlá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uhlasím, aby můj syn /dcera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Š ……………………, třída …………. používal/a při plaveckém výcviku plavecké brýle. Jsem si vědom/a možnosti úrazu při výcviku. Za užívání brýlí přebírám plnou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………………………….                                      …………………………………………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 xml:space="preserve">            Podpis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hlá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uhlasím, aby můj syn /dcera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Š ……………………, třída …………. používal/a při plaveckém výcviku plavecké brýle. Jsem si vědom/a možnosti úrazu při výcviku. Za užívání brýlí přebírám plnou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………………………….                                      …………………………………………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 xml:space="preserve">            Podpis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hláš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uhlasím, aby můj syn /dcera 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Š ……………………, třída …………. používal/a při plaveckém výcviku plavecké brýle. Jsem si vědom/a možnosti úrazu při výcviku. Za užívání brýlí přebírám plnou zodpově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………………………….                                      …………………………………………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 xml:space="preserve">            Podpis rodičů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23:00Z</dcterms:created>
  <dc:creator>ZŠ Prostějov</dc:creator>
  <dc:description/>
  <cp:keywords/>
  <dc:language>en-US</dc:language>
  <cp:lastModifiedBy>Kousal Lukáš</cp:lastModifiedBy>
  <cp:lastPrinted>2008-02-12T09:00:00Z</cp:lastPrinted>
  <dcterms:modified xsi:type="dcterms:W3CDTF">2018-09-04T06:30:00Z</dcterms:modified>
  <cp:revision>4</cp:revision>
  <dc:subject/>
  <dc:title>Prohlášení</dc:title>
</cp:coreProperties>
</file>