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/>
      </w:pPr>
      <w:r>
        <w:rPr>
          <w:b/>
          <w:sz w:val="32"/>
        </w:rPr>
        <w:t>Zápis do 1. tříd pro školní rok 2023/2024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b/>
          <w:b/>
          <w:sz w:val="32"/>
        </w:rPr>
      </w:pPr>
      <w:r>
        <w:rPr>
          <w:b/>
          <w:sz w:val="32"/>
        </w:rPr>
        <w:t>důležité informace pro rodiče         tel.: 588 000 637, 588 000 632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b/>
          <w:b/>
        </w:rPr>
      </w:pPr>
      <w:r>
        <w:rPr>
          <w:b/>
          <w:u w:val="single"/>
        </w:rPr>
        <w:t>kdy:</w:t>
      </w:r>
      <w:r>
        <w:rPr>
          <w:b/>
        </w:rPr>
        <w:t xml:space="preserve">             </w:t>
        <w:tab/>
        <w:t>21.4.2023 od 12:00 do 18:00 - prezenčně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pozornění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 řádnému zápisu se hlásí děti narozené od 1.9.2016 do 31.8.2017 a děti po       odkladu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ro usnadnění administrativy lze využít podání žádosti přes aplikaci </w:t>
      </w:r>
      <w:r>
        <w:rPr>
          <w:b/>
          <w:bCs/>
          <w:color w:val="7030A0"/>
          <w:sz w:val="24"/>
          <w:szCs w:val="24"/>
          <w:u w:val="single"/>
        </w:rPr>
        <w:t>zapisyonline.cz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(odkaz na našich webových stránkách bude aktivní od 1.4. do 20.4.2023), </w:t>
      </w:r>
      <w:r>
        <w:rPr>
          <w:b/>
          <w:bCs/>
          <w:color w:val="FF0000"/>
          <w:sz w:val="24"/>
          <w:szCs w:val="24"/>
        </w:rPr>
        <w:t>takto podaná žádost nenahrazuje účast dítěte u zápis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s sebou průkaz totožnosti zákonného zástupce a rodný list dítěte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žádosti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e stažení na webu (</w:t>
      </w:r>
      <w:r>
        <w:rPr>
          <w:b/>
          <w:bCs/>
          <w:sz w:val="24"/>
          <w:szCs w:val="24"/>
          <w:u w:val="single"/>
        </w:rPr>
        <w:t>www.skoladrhoraka.cz</w:t>
      </w:r>
      <w:r>
        <w:rPr>
          <w:bCs/>
          <w:sz w:val="24"/>
          <w:szCs w:val="24"/>
        </w:rPr>
        <w:t>) školy: škola – zápis – dokumenty ke stažení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 tištěné podobě v registru formulářů ve vstupní chodbě ško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Rodiče u zápisu vyplní a podepíší žádost o přijetí k základnímu vzdělávání nebo ji do 20.4.2023 podají přes aplikaci </w:t>
      </w:r>
      <w:r>
        <w:rPr>
          <w:b/>
          <w:color w:val="7030A0"/>
          <w:sz w:val="24"/>
        </w:rPr>
        <w:t>zapisyonline.cz</w:t>
      </w:r>
      <w:r>
        <w:rPr>
          <w:sz w:val="24"/>
        </w:rPr>
        <w:t xml:space="preserve">. V  případě </w:t>
      </w:r>
      <w:r>
        <w:rPr>
          <w:b/>
          <w:color w:val="FF0000"/>
          <w:sz w:val="24"/>
        </w:rPr>
        <w:t xml:space="preserve">odkladu vyplňují žádost o přijetí + odklad školní docházky a doloží doporučující zprávy z PPP nebo SPC + dětského či odborného lékaře. </w:t>
      </w:r>
    </w:p>
    <w:p>
      <w:pPr>
        <w:pStyle w:val="Normal"/>
        <w:ind w:firstLine="708"/>
        <w:jc w:val="both"/>
        <w:rPr/>
      </w:pPr>
      <w:r>
        <w:rPr>
          <w:sz w:val="24"/>
        </w:rPr>
        <w:t>Po vyhodnocení zápisu na společné poradě ředitelů škol bude na úřední desce školy vyvěšen seznam všech přijatých dětí pod přiděleným registračním číslem, též na webových stránkách škol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dvolacím místem pro případy nepřijetí je ze zákona odbor školství, mládeže a tělovýchovy Krajského úřadu Olomouckého kraje se sídlem v Olomouci, ul. Jeremenkova 40a, 779 11 Olomouc, odvolání se podává prostřednictvím základní školy, v níž byl zákonný zástupce s dítětem u zápisu. Přednost při zařazení do základní školy mají dětí ze spádového obvodu, stanoveného vyhláškou č. 7/2009 statutárního města Prostějova, ve znění pozdějších předpisů  (tzn. s trvalým bydlištěm v Prostějově)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Rozhodnutí, kterým se vyhovuje žádosti o přijetí ke vzdělávání, se oznamují zveřejněním seznamu uchazečů </w:t>
      </w:r>
      <w:r>
        <w:rPr>
          <w:sz w:val="24"/>
          <w:u w:val="single"/>
        </w:rPr>
        <w:t>pod registračním číslem (přiděleno u zápisu)</w:t>
      </w:r>
      <w:r>
        <w:rPr>
          <w:sz w:val="24"/>
        </w:rPr>
        <w:t xml:space="preserve"> na veřejně přístupném místě a způsobem umožňujícím dálkový přístup (alespoň na dobu 15 dní). Zveřejněním seznamu se považují rozhodnutí, kterým se vyhovuje přijetí ke vzdělávání, za oznámená. </w:t>
      </w:r>
      <w:r>
        <w:rPr>
          <w:b/>
          <w:sz w:val="24"/>
        </w:rPr>
        <w:t>Rozhodnutí o přijetí již nebudou zákonným zástupcům zasílána, ale rodiče mohou požádat o jeho písemné vydání osobně na sekretariátu školy v termínu, který škola včas oznám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both"/>
        <w:rPr>
          <w:b/>
          <w:b/>
          <w:sz w:val="24"/>
        </w:rPr>
      </w:pPr>
      <w:r>
        <w:rPr>
          <w:b/>
          <w:sz w:val="24"/>
        </w:rPr>
        <w:t>Informace k odkladům školní docházky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odiče mají právo požádat o odklad školní docházky, u zápisu musí vyplnit a podepsat žádost o odklad, doložit doporučující zprávy z PPP nebo SPC + dětského či odborného lékaře. Rodiče mohou požádat o odklad nejpozději do 21.4.2023.</w:t>
      </w:r>
    </w:p>
    <w:p>
      <w:pPr>
        <w:pStyle w:val="Normal"/>
        <w:ind w:firstLine="708"/>
        <w:jc w:val="both"/>
        <w:rPr/>
      </w:pPr>
      <w:r>
        <w:rPr>
          <w:sz w:val="24"/>
        </w:rPr>
        <w:t>O odkladu rozhoduje ředitelka školy na základě vyjádření příslušného poradenského zařízení a odborného lékaře nebo klinického psychologa (podle § 37 zákona č. 561/2004 Sb.). Důvodem pro odklad je nepřiměřená tělesná nebo duševní vyspělost dítěte. Příslušným školským poradenským zařízením je Pedagogicko-psychologická poradna (dále PPP) Olomouckého kraje, pracoviště Prostějov nebo některé speciální pedagogické cent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Ředitelka školy bude tedy pro vydání rozhodnutí o odkladu povinné školní docházky požadova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u žádost rodičů o odklad školní docházky do 21.dubna 202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jádření poradny nebo SPC pro určitý typ zdravotního postižení a vyjádření odborného lékaře nebo klinického psychologa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Rozhodnutí o odkladu si zákonný zástupce osobně vyzvedne na sekretariátu školy v termínu, který bude včas oznámen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both"/>
        <w:rPr>
          <w:b/>
          <w:b/>
          <w:sz w:val="24"/>
        </w:rPr>
      </w:pPr>
      <w:r>
        <w:rPr>
          <w:b/>
          <w:sz w:val="24"/>
        </w:rPr>
        <w:t>Informace o zaškolení nadaných dět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Děti narozené od 1.září 2017 do 31.prosince 2017 musí mít vždy doporučení poradny, děti narozené od 1.ledna 2018 do 30.června 2018 musí mít doporučení poradny a současně i odborného lékař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both"/>
        <w:rPr>
          <w:b/>
          <w:b/>
          <w:sz w:val="24"/>
        </w:rPr>
      </w:pPr>
      <w:r>
        <w:rPr>
          <w:b/>
          <w:sz w:val="24"/>
        </w:rPr>
        <w:t>Informace o přípravě na vstup do 1. třídy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Dle požadavků rodičů budou pozvány děti k výběru do plavecké třídy a následně rozděleny do tříd – termín bude včas upřesněn. </w:t>
      </w:r>
    </w:p>
    <w:p>
      <w:pPr>
        <w:pStyle w:val="Normal"/>
        <w:ind w:firstLine="708"/>
        <w:jc w:val="both"/>
        <w:rPr/>
      </w:pPr>
      <w:r>
        <w:rPr>
          <w:sz w:val="24"/>
        </w:rPr>
        <w:t>V červnu proběhnou informativní seznamovací schůzky s třídní učitelkou dané třídy. Tam budou rodičům poskytnuty všechny důležité a aktuální informace. Rodiče budou na tuto schůzku pozváni emailem, pozvánka bude také na webu a facebooku škol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0:00Z</dcterms:created>
  <dc:creator>ZS Prostějov, ul. Dr. Horáka 24</dc:creator>
  <dc:description/>
  <cp:keywords/>
  <dc:language>en-US</dc:language>
  <cp:lastModifiedBy>ZŘ1</cp:lastModifiedBy>
  <cp:lastPrinted>2020-03-30T08:18:00Z</cp:lastPrinted>
  <dcterms:modified xsi:type="dcterms:W3CDTF">2023-02-13T08:51:00Z</dcterms:modified>
  <cp:revision>34</cp:revision>
  <dc:subject/>
  <dc:title>Základní škola Prostějov, ul</dc:title>
</cp:coreProperties>
</file>