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lavecká škola při ZŠ Dr. Horáka, P r o s t ě j o v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Povinnosti pro pedagogický dozor, doprovázející žáky na výuku plavání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1.   Při zahájení výuky,před poučením žáků, předá učitel zástupci Plavecké školy </w:t>
      </w:r>
      <w:r>
        <w:rPr>
          <w:sz w:val="24"/>
          <w:u w:val="none"/>
        </w:rPr>
        <w:t>seznam žáků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potvrzený školou a opatřený dovětkem:</w:t>
      </w:r>
    </w:p>
    <w:p>
      <w:pPr>
        <w:pStyle w:val="TextBody"/>
        <w:jc w:val="both"/>
        <w:rPr>
          <w:sz w:val="24"/>
          <w:u w:val="none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Dle písemného vyjádření rodičů nebo záznamů v lékařských kartách jsou děti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zdrávy a mohou se zúčastnit plaveckého výcviku.“  </w:t>
      </w:r>
      <w:r>
        <w:rPr>
          <w:sz w:val="24"/>
          <w:u w:val="none"/>
        </w:rPr>
        <w:t>(razítko školy a podpis ředitele i doprovázejícího učitele, datum)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.   Po příchodu do šaten dohlédne na převlečení žáků a </w:t>
      </w:r>
      <w:r>
        <w:rPr>
          <w:sz w:val="24"/>
          <w:u w:val="none"/>
        </w:rPr>
        <w:t>sám se převlékne do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vhodného převlečení</w:t>
      </w:r>
      <w:r>
        <w:rPr>
          <w:b w:val="false"/>
          <w:bCs w:val="false"/>
          <w:sz w:val="24"/>
          <w:u w:val="none"/>
        </w:rPr>
        <w:t>.Provozním řádem provozovatele je dán zákaz vstupu do prostoru bazénu v civilním oděvu,  je dán zákaz donášení jídla. Pití pouze v plastovém obalu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3.     Ve sprchách </w:t>
      </w:r>
      <w:r>
        <w:rPr>
          <w:color w:val="FF0000"/>
          <w:sz w:val="24"/>
        </w:rPr>
        <w:t>dohlédne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color w:val="FF0000"/>
          <w:sz w:val="24"/>
        </w:rPr>
        <w:t>na řádné osprchování žáků bez plavek  a umytí žáků mýdlem!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 lázní si žáci nosí vlastní mýdlo, na školní bazén odevzdá učitel 2 mýdla na třídu.(nejvhodnější jsou tekutá).  Na oba bazény 2 toaletní papíry za třídu (na smrkání žáků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.   Do šaten vstupují žáci </w:t>
      </w:r>
      <w:r>
        <w:rPr>
          <w:sz w:val="24"/>
          <w:u w:val="none"/>
        </w:rPr>
        <w:t>nejdříve 15 min. před začátkem výuky.</w:t>
      </w:r>
    </w:p>
    <w:p>
      <w:pPr>
        <w:pStyle w:val="TextBody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>Na bazén je vstup dovolen  max. 5 min. před zahájením výuky do určeného prostoru.</w:t>
      </w:r>
    </w:p>
    <w:p>
      <w:pPr>
        <w:pStyle w:val="TextBody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5.   Je povinen </w:t>
      </w:r>
      <w:r>
        <w:rPr>
          <w:sz w:val="24"/>
          <w:u w:val="none"/>
        </w:rPr>
        <w:t>zajistit kázeň</w:t>
      </w:r>
      <w:r>
        <w:rPr>
          <w:b w:val="false"/>
          <w:bCs w:val="false"/>
          <w:sz w:val="24"/>
          <w:u w:val="none"/>
        </w:rPr>
        <w:t xml:space="preserve"> v šatnách a sprchách,při sprchování </w:t>
      </w:r>
      <w:r>
        <w:rPr>
          <w:sz w:val="24"/>
          <w:u w:val="none"/>
        </w:rPr>
        <w:t>zajišťuje regulaci vody</w:t>
      </w:r>
      <w:r>
        <w:rPr>
          <w:b w:val="false"/>
          <w:bCs w:val="false"/>
          <w:sz w:val="24"/>
          <w:u w:val="none"/>
        </w:rPr>
        <w:t>. Cenné věci, odevzdané žáky, shromáždí učitel u seb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6.   Před zahájením výcvikové hodiny je povinen </w:t>
      </w:r>
      <w:r>
        <w:rPr>
          <w:sz w:val="24"/>
          <w:u w:val="none"/>
        </w:rPr>
        <w:t>upozornit učitele plavání na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lehká onemocnění</w:t>
      </w:r>
      <w:r>
        <w:rPr>
          <w:b w:val="false"/>
          <w:bCs w:val="false"/>
          <w:sz w:val="24"/>
          <w:u w:val="none"/>
        </w:rPr>
        <w:t>, která by mohla ovlivnit průběh výcviku z hlediska bezpečnosti dětí (tělesné postižení, strach z vody, dlouhodobá nepřítomnost žáka, nový  žák apod.)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</w:t>
      </w:r>
      <w:r>
        <w:rPr>
          <w:sz w:val="24"/>
          <w:u w:val="none"/>
        </w:rPr>
        <w:t xml:space="preserve">.   </w:t>
      </w:r>
      <w:r>
        <w:rPr>
          <w:color w:val="FF0000"/>
          <w:sz w:val="24"/>
        </w:rPr>
        <w:t>Doprovázející učitel se účastní plavec. výcviku jako pedagogický dozor,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bez vyzvání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color w:val="FF0000"/>
          <w:sz w:val="24"/>
          <w:u w:val="none"/>
        </w:rPr>
        <w:t>aktivně spolupracuje</w:t>
      </w:r>
      <w:r>
        <w:rPr>
          <w:b w:val="false"/>
          <w:bCs w:val="false"/>
          <w:sz w:val="24"/>
          <w:u w:val="none"/>
        </w:rPr>
        <w:t xml:space="preserve"> při zajištění kázně dětí během výcviku</w:t>
      </w:r>
      <w:r>
        <w:rPr>
          <w:sz w:val="24"/>
          <w:u w:val="none"/>
        </w:rPr>
        <w:t>.</w:t>
      </w:r>
      <w:r>
        <w:rPr>
          <w:color w:val="FF0000"/>
          <w:sz w:val="24"/>
        </w:rPr>
        <w:t>Během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color w:val="FF0000"/>
          <w:sz w:val="24"/>
        </w:rPr>
        <w:t>výcviku nesmí  opustit prostor bazénu</w:t>
      </w:r>
      <w:r>
        <w:rPr>
          <w:b w:val="false"/>
          <w:bCs w:val="false"/>
          <w:sz w:val="24"/>
          <w:u w:val="none"/>
        </w:rPr>
        <w:t xml:space="preserve"> (vyjma doprovodu žáků např. při nevolnosti). Dohlíží na žáky, kteří mu jsou předáni učitelem plavání během výuky. Dbá metodických pokynů učitele plavání, individuálně se věnuje dětem, pomáhá při manipulaci s pomůcka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8.   Za bezpečnost a zdraví žáků při plavec. výcviku odpovídají učitelé plavání pouze v hodině určené rozvrhem, tj. po převzetí žáků od doprovázejícího učitele. Po skončení výuky opět přebírá zodpovědnost doprovázející učitel. (nástup žáků)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Před odchodem ze šaten zjistí, zda děti nezapomněly své osobní věci a šatna zůstala v pořádku /</w:t>
      </w:r>
      <w:r>
        <w:rPr>
          <w:b/>
          <w:bCs/>
        </w:rPr>
        <w:t>zhasnutá světla, vypnuté sušáky, zavřené sprchy</w:t>
      </w:r>
      <w:r>
        <w:rPr/>
        <w:t>/. Zjištěné závady hlásí na bazénu uč.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V případě změny doprovázejícího učitele je tento povinen se seznámit s těmito povinno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Ve škole zkontroluje vybavení žáků na plavání (plavky, ručník, mýdlo, podepsané koupací čepice) a vhodné oblečení na cestu (v zimě čepice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  Doprovázející učitel byl seznámen s návodem na práci s elektrickými přístroji (sušící helmy, fé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Po skončení výuky dbá učitel na slušné chování žáků v prostorách ZŠ Horáka a v prostorá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ěstských lázní. Dbejte pokynů recepčních v Městských lázních v Prostěj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gr. Jana Novotná, ved. plavecké výuky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1:00Z</dcterms:created>
  <dc:creator>pc</dc:creator>
  <dc:description/>
  <cp:keywords/>
  <dc:language>en-US</dc:language>
  <cp:lastModifiedBy>ucitel</cp:lastModifiedBy>
  <cp:lastPrinted>2005-11-14T20:11:00Z</cp:lastPrinted>
  <dcterms:modified xsi:type="dcterms:W3CDTF">2018-01-10T12:13:00Z</dcterms:modified>
  <cp:revision>9</cp:revision>
  <dc:subject/>
  <dc:title>Plavecká škola při ZŠ Dr</dc:title>
</cp:coreProperties>
</file>