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02" w:before="0" w:after="240"/>
        <w:outlineLvl w:val="0"/>
        <w:rPr>
          <w:rFonts w:eastAsia="Times New Roman" w:cs="Arial"/>
          <w:caps/>
          <w:color w:val="BA0000"/>
          <w:kern w:val="2"/>
          <w:sz w:val="42"/>
          <w:szCs w:val="42"/>
          <w:lang w:eastAsia="cs-CZ"/>
        </w:rPr>
      </w:pPr>
      <w:r>
        <w:rPr>
          <w:rFonts w:eastAsia="Times New Roman" w:cs="Arial"/>
          <w:caps/>
          <w:color w:val="BA0000"/>
          <w:kern w:val="2"/>
          <w:sz w:val="42"/>
          <w:szCs w:val="42"/>
          <w:lang w:eastAsia="cs-CZ"/>
        </w:rPr>
        <w:t>PROGRAM PROTI ŠIKANOVÁNÍ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rogram proti šikanování vychází z Metodického pokynu ministra školství, mládeže a tělovýchovy k prevenci a řešení šikanování mezi žáky škol a školských zařízení č. j. 24 246/2008-6 a je součástí školního Minimálního preventivního programu. Je vypracován v souladu s platným zněním Školního řádu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/>
          <w:b/>
          <w:bCs/>
          <w:color w:val="000000"/>
          <w:lang w:eastAsia="cs-CZ"/>
        </w:rPr>
        <w:t>1) Cíl programu</w:t>
        <w:br/>
      </w:r>
      <w:r>
        <w:rPr>
          <w:rFonts w:eastAsia="Times New Roman" w:cs="Arial"/>
          <w:color w:val="000000"/>
          <w:lang w:eastAsia="cs-CZ"/>
        </w:rPr>
        <w:t>Cílem programu je vytvořit ve škole bezpečné, respektující a spolupracující prostředí. Škola se zaměří na oblast komunikace, rozvíjení pozitivních vztahů mezi žáky ve třídách i mezi žáky a učiteli, a to bez ohledu na to, zda zde k projevům šikany již došlo či ne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2) Odpovědnost za plnění program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 tvorbě i realizaci programu se podílejí všichni pedagogičtí pracovníc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ho koordinace je v kompetenci ŠM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 realizaci je odpovědná ředitelka školy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/>
          <w:b/>
          <w:bCs/>
          <w:color w:val="000000"/>
          <w:lang w:eastAsia="cs-CZ"/>
        </w:rPr>
        <w:t>3) Co je a co není šikana</w:t>
      </w:r>
      <w:r>
        <w:rPr>
          <w:rFonts w:eastAsia="Times New Roman" w:cs="Arial"/>
          <w:color w:val="000000"/>
          <w:lang w:eastAsia="cs-CZ"/>
        </w:rPr>
        <w:br/>
        <w:br/>
        <w:t>Jeden nebo více žáků úmyslně a většinou opakovaně týrá a zotročuje spolužáka či spolužáky a používá k tomu agresi a manipulac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ákladní formy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fyzická šikana: bití, vydírání, loupeže, poškozování věcí, sexuální násilí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sychická šikana: nadávky, pomluvy, vyhrožování, zesměšňování</w:t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Šikana je každé chování, které splňuje tyto znak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 cílené vůči jedinci nebo skupině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 obvykle opakované, často dlouhodobé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ho záměrem je oběti ohrozit, ponížit či zastrašit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oběť se mu neumí bránit a dlouhodobě trpí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br/>
        <w:t>Šikana není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dnorázová rvačka, nevhodný vtip či konflikt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yčlenění dítěte z kolektivu, pokud není motivováno snahou ublížit či pobavit se na jeho úkor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4) Prevence šikany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Arial"/>
          <w:b/>
          <w:bCs/>
          <w:color w:val="000000"/>
          <w:lang w:eastAsia="cs-CZ"/>
        </w:rPr>
        <w:t>Každý pedagog</w:t>
      </w:r>
      <w:r>
        <w:rPr>
          <w:rFonts w:eastAsia="Times New Roman" w:cs="Arial"/>
          <w:color w:val="000000"/>
          <w:lang w:eastAsia="cs-CZ"/>
        </w:rPr>
        <w:t> je odpovědný za vytvoření zdravého klimatu třídy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 povinen zejména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dporovat rozvíjení pozitivních vztahů mezi dětm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ednat s dětmi jako s partner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udržovat ovzduší důvěry mezi dětmi a pedagog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 kritických situacích dát jasně najevo, že špatné chování nelze tolerova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ebýt lhostejný k projevům agresivit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ovat děti i rodiče, na koho se obrátit při problémech- třídní učitel, výchovný poradce, schránka důvěry, vedení školy, linka důvěry…</w:t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Ředitelka školy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jišťuje vzdělávání pracovníků v oblasti šikanování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jišťuje doplňování školní knihovny o literaturu z oblasti sociálně patologických jevů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jistí, aby ve školním řádu byla jasně stanovena pravidla chování včetně sankcí za jejich porušení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jistí v souladu s pracovním řádem dohled pedagogických pracovníků nad žáky ve škole i při školních akcích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ajistí, aby žáci a pedagogové byli seznámeni s negativními důsledky šikany,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polupracuje se ŠMP a TU při řešení krizových situací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br/>
        <w:t>Školní metodik prevence (ŠMP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Arial"/>
          <w:color w:val="000000"/>
          <w:lang w:eastAsia="cs-CZ"/>
        </w:rPr>
        <w:t>koordinuje plán proti šikanování a následně s programem proti šikanování seznámí všechny pedagogické pracovníky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polupracuje s TU a vedením školy při řešení krizových situací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polupracuje s okresním metodikem prevence, zdravotnickými zařízeními nebo psychology, Policií ČR, orgány sociálně právní ochrany dětí a mládež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/>
      </w:pPr>
      <w:r>
        <w:rPr>
          <w:rFonts w:eastAsia="Times New Roman" w:cs="Arial"/>
          <w:color w:val="000000"/>
          <w:lang w:eastAsia="cs-CZ"/>
        </w:rPr>
        <w:t>podílí se na aktivitách v rámci prevence šikany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Třídní učitelé (TU)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 začátku školního roku informují žáky i rodiče, na koho se obrátit při problémech ve škole (TU, ŠMP, výchovný poradce, vedení školy), ale i mimo školu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eznámí na začátku roku žáky i rodiče s programem proti šikaně (zápis v třídní knize, třídní schůzky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řeší okamžitě projevy sociálně patologického chování (ve spolupráci s výchovným poradcem a ŠMP)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/>
      </w:pPr>
      <w:r>
        <w:rPr>
          <w:rFonts w:eastAsia="Times New Roman" w:cs="Arial"/>
          <w:color w:val="000000"/>
          <w:lang w:eastAsia="cs-CZ"/>
        </w:rPr>
        <w:t>v průběhu školního roku diskutují se žáky o slušném chování i pozitivních mezilidských vztazích.</w:t>
        <w:br/>
        <w:t>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Rodiče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 případě podezření na šikanu týkající se nejen jejich dítěte, ale i ostatních spolužáků, informují TU nebo jiného pedagoga, ŠMP, VP nebo přímo vedení školy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polupracují se školou při řešení problému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zdělávají se v dané oblasti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polupracují s PPP či jinými odbornými pracovišti v případě problémů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br/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5) Krizový plán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ostup při řešení šikany nebo podezření na šikanu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informovat TU, také ŠMP a vedení školy, dohodnout další postup, je třeba postupovat velmi uvážlivě a citlivě, každý případ je jiný, dodržovat diskrétnost a důvěrnost informací, neřešit před celou třído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orientovat se v situaci, provést orientační šetření (ŠMP ve spolupráci s TU)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zvážit, zda požádat o spolupráci okresního metodika prevence, zda provést, sociometrické testy, zda přivolat Policii ČR apod.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ostupovat v souladu s Metodickým pokynem MŠMT k prevenci a řešení šikanování mezi žáky škol a školských zařízení č. j. 24 246/2008-6.</w:t>
        <w:br/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t>Pro vyšetřování počáteční šikany (se standardní formou) lze doporučit strategii v těchto krocích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1. Rozhovor s těmi, kteří na šikanování upozornili a s oběťmi - v soukromí, upozornit, že případ nebude řešen před celou třídou. (TU, ŠMP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2. Nalezení vhodných svědků. (TU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3. Individuální, případně konfrontační rozhovory se svědky, nikoli však konfrontace obětí a agresorů. Zaměřit se na otázky Kdo je obětí a kdo agresorem, Kolik jich je, Kdo je iniciátorem, Kdo je aktivním účastníkem, Co, kdy a kde dělali agresoři obětem, Jak dlouho to trvá, …. (TU, ŠMP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4. Zajistit ochranu obětem. Znovu s nimi hovořit (velmi citlivě), pokud se lišila jejich výpověď od výpovědi svědků. Případně se spojit s rodiči oběti a požádat o pomoc a spolupráci. (TU, ŠMP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5. Rozhovor s agresory, případně konfrontace mezi nimi - snažit se najít nejslabší článek, dovést je k přiznání či vzájemnému obviňování.(TU, ŠMP, minimálně dva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6. Svolat schůzku za účasti vedení školy, ŠMP, TU. Projednat, zda se jedná o šikanu a v jaké závažnosti, jaká opatření učinit vzhledem k oběti a agresorovi i třídě jako celku, rozhodnout, kdo bude jednat s rodiči obětí a agresorů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7. Pozvat do školy rodiče agresorů (jsou-li nezletilí), seznámit je s navrženými opatřeními, požádat je o spolupráci, provést zápis. Je-li agresor zletilý, jednat přímo s ním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8. Pozvat do školy rodiče oběti (nezletilé), ne však zároveň s rodiči agresora. Dohodnout další opatření a postup k nápravě situace. Provést zápis.</w:t>
        <w:br/>
        <w:t>9. TU oznámí případné potrestání viníků ve třídě a dá najevo, že škola nebude shovívavá k podobným projevům chování a že bude vyžadovat plnění Školního řádu. Třídu nadále</w:t>
        <w:br/>
        <w:t>sleduje a konzultuje postup s ŠMP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/>
          <w:b/>
          <w:bCs/>
          <w:color w:val="000000"/>
          <w:lang w:eastAsia="cs-CZ"/>
        </w:rPr>
        <w:br/>
        <w:t>Pokročilá šikana s neobvyklou formou – výbuch skupinového násilí vůči oběti, tzv. třídního lynčování, vyžaduje následující postup:</w:t>
        <w:br/>
      </w:r>
      <w:r>
        <w:rPr>
          <w:rFonts w:eastAsia="Times New Roman" w:cs="Arial"/>
          <w:color w:val="000000"/>
          <w:lang w:eastAsia="cs-CZ"/>
        </w:rPr>
        <w:br/>
        <w:t>1. Překonání šoku pedagogického pracovníka a bezprostřední záchrana oběti.</w:t>
        <w:br/>
        <w:br/>
        <w:t>2. Domluva pedagogických pracovníků na spolupráci a postupu vyšetřování.</w:t>
        <w:br/>
        <w:br/>
        <w:t>3. Zabránění domluvě agresorů na křivé výpovědi.</w:t>
        <w:br/>
        <w:br/>
        <w:t>4. Pokračující pomoc a podpora oběti.</w:t>
        <w:br/>
        <w:br/>
        <w:t>5. Nahlášení policii.</w:t>
        <w:br/>
        <w:br/>
        <w:t>6. Vlastní vyšetřování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b/>
          <w:bCs/>
          <w:color w:val="000000"/>
          <w:lang w:eastAsia="cs-CZ"/>
        </w:rPr>
        <w:br/>
        <w:br/>
        <w:t>6) Výchovná opatření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Doporučuje se dále pracovat s agresorem (jeho náhled na vlastní chování, motivy, rodinné prostředí, …). V případě potřeby mu zprostředkovat péči pedagogickopsychologické poradny, střediska výchovné péče nebo jiných odborníků - klinických psychoterapeutů nebo psychiatrů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ro nápravu situace ve skupině je potřeba pracovat s celým třídním kolektivem. Je nezbytné vypořádat se i s traumaty těch, kteří přihlíželi, ale nezasáhli (mlčící většina). Další práce se třídou je v kompetenci TU, ŠMP nebo VP, případně jiných odborníků. Je třeba si uvědomit, že naším cílem není potrestat viníky, ale především zajistit nápravu a zlepšení vztahů ve třídě.</w:t>
        <w:br/>
        <w:br/>
        <w:t>Pro potrestání agresorů lze užít následující výchovná opatření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napomenutí a důtka TU, důtka ředitelky školy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snížení známky z chování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převedení do jiné třídy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 mimořádných situacích je možnost užít i jiná opatření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ředitelka školy doporučí rodičům dobrovolné umístění dítěte do pobytového oddělení SVP, případně doporučí realizovat dobrovolný diagnostický pobyt žáka v místně příslušném diagnostickém ústavu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ředitelka školy podá návrh orgánu sociálně právní ochrany dětí k zahájení práce s rodinou, případně k zahájení řízení o nařízení předběžného opatření či ústavní výchovy s následným umístěním v diagnostickém ústavu.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9:59:00Z</dcterms:created>
  <dc:creator>Daniela</dc:creator>
  <dc:description/>
  <dc:language>en-US</dc:language>
  <cp:lastModifiedBy>Daniela</cp:lastModifiedBy>
  <dcterms:modified xsi:type="dcterms:W3CDTF">2017-09-20T20:05:00Z</dcterms:modified>
  <cp:revision>1</cp:revision>
  <dc:subject/>
  <dc:title/>
</cp:coreProperties>
</file>